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الفلسفة في التربية النوعية تخصص الإعلام التربوي مجال الفنون المسرح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53"/>
                                      <w:gridCol w:w="525"/>
                                      <w:gridCol w:w="478"/>
                                      <w:gridCol w:w="475"/>
                                      <w:gridCol w:w="525"/>
                                      <w:gridCol w:w="484"/>
                                      <w:gridCol w:w="478"/>
                                      <w:gridCol w:w="479"/>
                                      <w:gridCol w:w="475"/>
                                      <w:gridCol w:w="558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79"/>
                                      <w:gridCol w:w="2078"/>
                                      <w:gridCol w:w="1333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6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tatistics and Computer Applications in the area of specialization advance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احصاء وتطبيقات الحاسب فى مجال التخصص متقد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F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2:40:00Z</dcterms:modified>
  <cp:revision>3</cp:revision>
  <dc:subject/>
  <dc:title>RS_PG_ByLawSubj</dc:title>
</cp:coreProperties>
</file>